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for your assistance with [project or task the reader helped with]. I appreciate the effort you put into [brief description of what the reader did] -- it certainly helped everything go as well as it did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 your assistance was so valuable, I have enclosed a [name of gift] to express my gratitude for your work with [your company name]. If we can ever be of assistance to you, please call me at [your phone number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once more. I look forward to seeing you agai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5:00Z</dcterms:created>
  <dc:creator>Manjeet</dc:creator>
  <dc:description/>
  <cp:keywords/>
  <dc:language>en-US</dc:language>
  <cp:lastModifiedBy>Manjeet</cp:lastModifiedBy>
  <dcterms:modified xsi:type="dcterms:W3CDTF">2005-01-07T12:45:00Z</dcterms:modified>
  <cp:revision>2</cp:revision>
  <dc:subject/>
  <dc:title>Thanks for Help</dc:title>
</cp:coreProperties>
</file>